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年度长沙市创业模拟实训机构名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96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2"/>
        <w:gridCol w:w="900"/>
        <w:gridCol w:w="4005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国医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湖湘职业技术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锦程职业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汇德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佳扬职业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金职伟业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佳机电信息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软为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商务厅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万济职业技能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有色金属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望城区宝申职业技能培训学校有限公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兴技工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望城区新生代职业技能培训学校有限公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夏杨美学职业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阳光职业技能培训学校有限公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湘江新区振兴职业技能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雨花区和家护理职业技能培训学校有限公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希望职业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岳麓区中熹职业培训学校有限公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翔弘职业技术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职业技术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旭职业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非凡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赛兰科技工程职业技能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潇湘城建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芙蓉职业教育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信力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高新开发区广立职业技能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优才职业技能培训学校有限公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高新区天创职业技能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玉雅清朦职业培训学校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宏宇职业培训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3:00Z</dcterms:created>
  <dc:creator>H &amp; F！</dc:creator>
  <dc:description/>
  <dc:language>en-US</dc:language>
  <cp:lastModifiedBy>周文武</cp:lastModifiedBy>
  <cp:lastPrinted>2023-03-02T14:03:00Z</cp:lastPrinted>
  <dcterms:modified xsi:type="dcterms:W3CDTF">2025-03-26T05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B8F495314EC48CC5FC1CC6BF40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xYmJkYTc1MThhMmQ3N2Y4NDk4MThjZWI5NGE5MjciLCJ1c2VySWQiOiI1NzY3Njc2OTkifQ==</vt:lpwstr>
  </property>
  <property fmtid="{D5CDD505-2E9C-101B-9397-08002B2CF9AE}" pid="5" name="commondata">
    <vt:lpwstr>commondata</vt:lpwstr>
  </property>
</Properties>
</file>