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年度长沙市“创办和改善你的企业”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SIYB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kern w:val="2"/>
          <w:sz w:val="44"/>
          <w:szCs w:val="44"/>
          <w:lang w:val="en-US" w:eastAsia="zh-CN" w:bidi="ar"/>
        </w:rPr>
        <w:t>）创业培训机构名单</w:t>
      </w:r>
    </w:p>
    <w:tbl>
      <w:tblPr>
        <w:tblW w:w="963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50"/>
        <w:gridCol w:w="627"/>
        <w:gridCol w:w="4268"/>
      </w:tblGrid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锦程职业培训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区天创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京鑫职业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宏宇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开放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汇德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软为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深职训职业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天心区好未来职业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商务厅培训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宝申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有色金属中等专业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区珞创职业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兴技工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长沙市望城区新生代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夏杨美学职业培训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阳光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湘江新区振兴职业技能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雨花区蓝海探索融媒体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希望职业培训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岳麓区中熹职业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协职业技能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非凡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中旭职业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洛华艾芭职业技能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乡市赛兰科技工程职业技能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潇湘城建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乡市职业中专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优才职业技能培训学校有限公司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芙蓉区友阿职业技能培训学校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玉雅清朦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芙蓉职业教育培训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中培职业培训学校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新开发区广立职业技能培训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3:00Z</dcterms:created>
  <dc:creator>H &amp; F！</dc:creator>
  <dc:description/>
  <dc:language>en-US</dc:language>
  <cp:lastModifiedBy>周文武</cp:lastModifiedBy>
  <cp:lastPrinted>2023-03-02T14:03:00Z</cp:lastPrinted>
  <dcterms:modified xsi:type="dcterms:W3CDTF">2025-03-26T05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B8F495314EC48CC5FC1CC6BF40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xYmJkYTc1MThhMmQ3N2Y4NDk4MThjZWI5NGE5MjciLCJ1c2VySWQiOiI1NzY3Njc2OTkifQ==</vt:lpwstr>
  </property>
  <property fmtid="{D5CDD505-2E9C-101B-9397-08002B2CF9AE}" pid="5" name="commondata">
    <vt:lpwstr>commondata</vt:lpwstr>
  </property>
</Properties>
</file>